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Strassenbahner-Männerchor Zürich</w:t>
      </w:r>
    </w:p>
    <w:p>
      <w:pPr>
        <w:pStyle w:val="Normal"/>
        <w:autoSpaceDE w:val="false"/>
        <w:spacing w:before="0" w:after="120"/>
        <w:rPr/>
      </w:pPr>
      <w:r>
        <w:rPr>
          <w:rFonts w:cs="Arial" w:ascii="Arial" w:hAnsi="Arial"/>
          <w:sz w:val="20"/>
          <w:szCs w:val="20"/>
          <w:lang w:val="de-CH"/>
        </w:rPr>
        <w:t xml:space="preserve">Unser Männerchor hat vor 10 Jahren </w:t>
      </w:r>
      <w:r>
        <w:rPr>
          <w:rFonts w:cs="Arial" w:ascii="Arial" w:hAnsi="Arial"/>
          <w:iCs/>
          <w:sz w:val="20"/>
          <w:szCs w:val="20"/>
          <w:lang w:val="de-CH"/>
        </w:rPr>
        <w:t>das</w:t>
      </w:r>
      <w:r>
        <w:rPr>
          <w:rFonts w:cs="Arial" w:ascii="Arial" w:hAnsi="Arial"/>
          <w:sz w:val="20"/>
          <w:szCs w:val="20"/>
          <w:lang w:val="de-CH"/>
        </w:rPr>
        <w:t xml:space="preserve"> Lokal Hotel „Rothaus" in Zürich zu seinem Vereinslokal auserkoren. Nun hat sich das Lokal als zu klein erwiesen, namentlich zum Abhalten von Veranstaltungen. Auch fehlte uns immer eine Bühne für unsere Theaterproben. Wie alle Geschäftszweige, so haben auch die Genossenschaften in schweren Zeiten stark zu kämpfen; da gegenwärtig im Gewerkschaftshaus „Eintracht" keine Korporationen ihr Domizil haben, wurde an einer Versammlung des Chores beschlossen, unser Lokal in die „Eintracht" zu verlegen. Das neue Lokal ist sehr heimelig  und schöner; auch werden wir während der Proben mehr Ruhe haben, als dies bis anhin der Fall war. Ebenso haben wir ein eminentes Interesse, dass die Genossenschaft prosperiert, ist doch unsere Sektion des Gemeinde- und Staatsarbeiterverbandes an dem Unternehmen mit nicht unbedeutenden Summen beteiligt. Wir sind überzeugt, dass unsere Sänger sich im neuen Heim bald heimisch fühlen werden, zumal wir unsere Vereinsanlässe auch dort abhalten können. War möchten es nicht unterlassen, an dieser Stelle unserem alten Lokalwirt noch den besten Dank auszusprechen für das Zutrauen und Entgegenkommen, das er während dieser vielen Jahre uns zukommen liess. Auch möchten wir die Lokalitäten des Herrn Kaspar unseren Sängern bestens empfehlen. Die werten Sängergenossen von nah und fern möchten wir ersuchen, von unserm Lokalwechsel Notiz zu nehmen.</w:t>
      </w:r>
    </w:p>
    <w:p>
      <w:pPr>
        <w:pStyle w:val="Normal"/>
        <w:autoSpaceDE w:val="false"/>
        <w:spacing w:before="0" w:after="120"/>
        <w:rPr/>
      </w:pPr>
      <w:r>
        <w:rPr>
          <w:rFonts w:cs="Arial" w:ascii="Arial" w:hAnsi="Arial"/>
          <w:sz w:val="20"/>
          <w:szCs w:val="20"/>
          <w:lang w:val="de-CH"/>
        </w:rPr>
        <w:t xml:space="preserve">Unsere Proben finden jeden Mittwoch um 8.30 Uhr im </w:t>
      </w:r>
      <w:r>
        <w:rPr>
          <w:rFonts w:cs="Arial" w:ascii="Arial" w:hAnsi="Arial"/>
          <w:iCs/>
          <w:sz w:val="20"/>
          <w:szCs w:val="20"/>
          <w:lang w:val="de-CH"/>
        </w:rPr>
        <w:t xml:space="preserve">grossen </w:t>
      </w:r>
      <w:r>
        <w:rPr>
          <w:rFonts w:cs="Arial" w:ascii="Arial" w:hAnsi="Arial"/>
          <w:sz w:val="20"/>
          <w:szCs w:val="20"/>
          <w:lang w:val="de-CH"/>
        </w:rPr>
        <w:t>Saal der Eintracht statt und heissen wir noch fernstehende Verbandskollegen in unserem Chor bestens willkommen, sei es als Aktiv- oder Passivmitglied. Unseren werten Mitgliedern aller Kategorien geben wir zur Kenntnis, dass unsere Jahresgeneralversammlung am Freitag, den 27. Januar 1922, abends 8 Uhr im Speisesaal der „Eintracht stattfindet.</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R.J.</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Der Gemeinde- und Staatsarbeiter, 201.1922.</w:t>
        <w:br/>
        <w:t>Strassenbahner-Männerchor Zürich &gt; Lokal. 20.1.1922.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32:00Z</dcterms:created>
  <dc:creator>Beat Schaffer</dc:creator>
  <dc:description/>
  <dc:language>en-US</dc:language>
  <cp:lastModifiedBy>Beat Schaffer</cp:lastModifiedBy>
  <dcterms:modified xsi:type="dcterms:W3CDTF">2012-04-16T15:32:00Z</dcterms:modified>
  <cp:revision>2</cp:revision>
  <dc:subject/>
  <dc:title/>
</cp:coreProperties>
</file>